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19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THE EXECUTION OF CHANGE ORDER NO. 2, CONTRACT NO. BL-1-97, BIRCHWOOD LANDFILL, CONSTRUCTION OF PHASE I AND II LINER, WITH HARDAWAY CONSTRUCTION CORPORATION OF TENNESSEE, WHICH CHANGE ORDER DECREASES THE CONTRACT AMOUNT BY TWENTY-NINE THOUSAND, NINE HUNDRED TWENTY-FOUR DOLLARS ($29,924.00) FOR A REVISED CONTRACT TOTAL OF TWO MILLION, FIVE HUNDRED FIFTY-SIX THOUSAND, FIVE HUNDRED SIXTY-SEVEN DOLLARS ($2,556,567.00), AND WHICH CHANGE ORDER INCREASES THE CONTRACT TIME BY ONE HUNDRED TWENTY (120) CALENDAR DAY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execution of Change Order No. 2, Contract No. BL-1-97, Modifications to Birchwood Landfill, Construction of Phase I and Phase II Liner, with Hardaway Construction Corporation of Tennessee, which change order decreases the contract amount by $29,924.00 for a revised contract total of $2,556,567.00, and which change order increases the contract time by 120 calendar da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OPTED: </w:t>
        <w:tab/>
        <w:t>September 29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7T19:07:00Z</dcterms:created>
  <dc:creator>Cindy Couey</dc:creator>
  <dc:description/>
  <dc:language>en-US</dc:language>
  <cp:lastModifiedBy>Cindy Couey</cp:lastModifiedBy>
  <cp:lastPrinted>1998-09-17T14:07:00Z</cp:lastPrinted>
  <dcterms:modified xsi:type="dcterms:W3CDTF">1998-12-30T19:05:00Z</dcterms:modified>
  <cp:revision>3</cp:revision>
  <dc:subject/>
  <dc:title>RESOLUTION NO</dc:title>
</cp:coreProperties>
</file>